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俎店镇中心初级中学语文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周 课 时 教 案</w:t>
      </w:r>
    </w:p>
    <w:p>
      <w:pPr>
        <w:pStyle w:val="Normal"/>
        <w:ind w:firstLine="1320"/>
        <w:rPr/>
      </w:pPr>
      <w:r>
        <w:rPr/>
        <w:t>2016</w:t>
      </w:r>
      <w:r>
        <w:rPr/>
        <w:t>年</w:t>
      </w:r>
      <w:r>
        <w:rPr/>
        <w:t>3</w:t>
      </w:r>
      <w:r>
        <w:rPr/>
        <w:t xml:space="preserve">月 </w:t>
      </w:r>
      <w:r>
        <w:rPr/>
        <w:t>12</w:t>
      </w:r>
      <w:r>
        <w:rPr/>
        <w:t xml:space="preserve">日       第 </w:t>
      </w:r>
      <w:r>
        <w:rPr/>
        <w:t>5</w:t>
      </w:r>
      <w:r>
        <w:rPr/>
        <w:t xml:space="preserve">节      总第 </w:t>
      </w:r>
      <w:r>
        <w:rPr/>
        <w:t>13</w:t>
      </w:r>
      <w:r>
        <w:rPr/>
        <w:t>课时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7"/>
        <w:gridCol w:w="468"/>
        <w:gridCol w:w="15"/>
        <w:gridCol w:w="2271"/>
        <w:gridCol w:w="417"/>
        <w:gridCol w:w="438"/>
        <w:gridCol w:w="897"/>
        <w:gridCol w:w="948"/>
        <w:gridCol w:w="132"/>
        <w:gridCol w:w="963"/>
        <w:gridCol w:w="1226"/>
        <w:gridCol w:w="15"/>
      </w:tblGrid>
      <w:tr>
        <w:trPr>
          <w:trHeight w:val="494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的童年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课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知识与能力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了解作者童年生活的特点</w:t>
            </w:r>
          </w:p>
        </w:tc>
      </w:tr>
      <w:tr>
        <w:trPr>
          <w:trHeight w:val="7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过程与方法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把握课文主要内容，</w:t>
            </w:r>
          </w:p>
        </w:tc>
      </w:tr>
      <w:tr>
        <w:trPr>
          <w:trHeight w:val="13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感态度价值观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品味本文平淡简洁而富有表现力的语言。品味本文平淡简洁而富有表现力的语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ind w:left="1205" w:hanging="120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标要求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把握课文主要内容，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品味本文平淡简洁而富有表现力的语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法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具 学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新宋体" w:hAnsi="新宋体" w:eastAsia="新宋体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程序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267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激情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激情互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魅力精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作者介绍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季羡林（</w:t>
            </w:r>
            <w:r>
              <w:rPr>
                <w:bCs/>
                <w:szCs w:val="21"/>
              </w:rPr>
              <w:t>1911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）中国山东省聊城市临清人，字希逋，又字齐奘。国际著名东方学大师、语言学家、文学家、国学家、佛学家、史学家、教育家和社会活动家。历任中国科学院哲学社会科学部委员、聊城大学名誉校长、北京大学副校长、中国社会科学院南亚研究所所长，是北京大学的终身教授。早年留学国外，通英、德、梵、巴利文，能阅俄、法文，尤精于吐火罗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当代世界上分布区域最广的语系印欧语系中的一种独立语言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是世界上仅有的精于此语言的几位学者之一。为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梵学、佛学、吐火罗文研究并举，中国文学、比较文学、文艺理论研究齐飞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其著作汇编成《季羡林文集》，共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卷。生前曾撰文三辞桂冠：国学大师、学界泰斗、国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二、检查预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肃然起敬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万象更新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诞生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孤苦伶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谕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龙肝凤髓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溺爱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蹿房越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浑浑噩噩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习以为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光大门楣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椽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三、感知课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围绕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我的童年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作者写了哪些人，哪些事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绍了自己生活的社会环境；父亲与叔父艰难的生活；我每天最高的享受；偷吃死面饼子的趣事；介绍我的启蒙老师；回忆童年时的小伙伴；交代我离开故乡的原因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四、理清思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部分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总写作者对童年的感受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第二部分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）写我童年的生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第一层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交代我的生活背景，回忆童年在家乡的生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第二层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）离开故乡，抒发思乡之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五、合作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作者开篇即说</w:t>
            </w:r>
            <w:r>
              <w:rPr>
                <w:bCs/>
                <w:szCs w:val="21"/>
              </w:rPr>
              <w:t>“ </w:t>
            </w:r>
            <w:r>
              <w:rPr>
                <w:bCs/>
                <w:szCs w:val="21"/>
              </w:rPr>
              <w:t>回忆起自己的童年来，眼前没有红，没有绿，是一片灰黄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结合课文，说说作者为什么如此形容自己的童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作者的童年是物质和精神都饱受苦难的年代。在父母身边时，物质生活极度匮乏，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吃的是红高粱面饼，连基本的生活物资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盐，都无钱可买；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半个白面馒头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就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作者眼中最好吃的东西，家里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连带字的什么纸条子也没见过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；在济南叔父家，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我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的精神生活并不如意，一个六七岁的孩子离开母亲，几次梦里哭醒。所以作者回忆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童年生活，眼前没有喜气洋洋的红色，也没有生气勃勃的绿色，只是一片无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六、品味语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者钟敬文这样评价季羡林的散文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浮花浪蕊岂真芳，语朴情醇是真行；我爱先生文品好，如同野老话家常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试结合文章内容，品析季羡林散文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语朴情醇</w:t>
            </w:r>
            <w:r>
              <w:rPr>
                <w:bCs/>
                <w:szCs w:val="21"/>
              </w:rPr>
              <w:t>”“</w:t>
            </w:r>
            <w:r>
              <w:rPr>
                <w:bCs/>
                <w:szCs w:val="21"/>
              </w:rPr>
              <w:t>野老话家常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例如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我父亲同另外的一个弟弟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九叔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孤苦伶仃，相依为命，房无一间，地无一垄，两个无父无母的孤儿，活下去是什么滋味，活着是多么困难。概可想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虽无过多的描述也只是平平淡淡的记述事实，都让人读来心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听一听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回顾以前知识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根据课文内容，自行解决问题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学生相互讨论问题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思考并集中展示问题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>
          <w:trHeight w:val="72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我的童年</w:t>
            </w:r>
          </w:p>
        </w:tc>
      </w:tr>
      <w:tr>
        <w:trPr>
          <w:trHeight w:val="73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思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应该多方面指导学生自主学习。</w:t>
            </w:r>
          </w:p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宋体;SimSun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5:00Z</dcterms:created>
  <dc:creator/>
  <dc:description/>
  <dc:language>en-US</dc:language>
  <cp:lastModifiedBy/>
  <dcterms:modified xsi:type="dcterms:W3CDTF">2016-05-11T06:07:00Z</dcterms:modified>
  <cp:revision>0</cp:revision>
  <dc:subject/>
  <dc:title/>
</cp:coreProperties>
</file>